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20.01.2023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25.01.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Tümleşik bilgisay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Barkod yazıc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1-20T07:33:00Z</dcterms:modified>
  <cp:revision>23</cp:revision>
  <dc:subject/>
  <dc:title>T</dc:title>
</cp:coreProperties>
</file>